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G Omega;Malgun Gothic" w:hAnsi="CG Omega;Malgun Gothic" w:cs="CG Omega;Malgun Gothic"/>
          <w:b/>
          <w:b/>
          <w:sz w:val="16"/>
          <w:lang w:val="en-US" w:eastAsia="en-US"/>
        </w:rPr>
      </w:pPr>
      <w:r>
        <w:rPr>
          <w:rFonts w:cs="CG Omega;Malgun Gothic" w:ascii="CG Omega;Malgun Gothic" w:hAnsi="CG Omega;Malgun Gothic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-38100</wp:posOffset>
                </wp:positionV>
                <wp:extent cx="9144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93" w:dyaOrig="9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5pt;height:56.2pt" filled="f" o:ole="">
                                  <v:imagedata r:id="rId3" o:title=""/>
                                </v:shape>
                                <o:OLEObject Type="Embed" ProgID="" ShapeID="ole_rId2" DrawAspect="Content" ObjectID="_4691736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5pt;mso-wrap-distance-left:9.05pt;mso-wrap-distance-right:9.05pt;mso-wrap-distance-top:0pt;mso-wrap-distance-bottom:0pt;margin-top:-3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93" w:dyaOrig="9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5pt;height:56.2pt" filled="f" o:ole="">
                            <v:imagedata r:id="rId5" o:title=""/>
                          </v:shape>
                          <o:OLEObject Type="Embed" ProgID="" ShapeID="ole_rId4" DrawAspect="Content" ObjectID="_17668578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ÖRDERVEREIN DER FREIWILLIGEN FEUERWEHR MÖRSFELD E.V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feuerwehr-moersfeld.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eitrittserklärung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Hiermit trete(n) ich/wir dem „ Förderverein der Freiwilligen Feuerwehr Mörsfeld e.V.“ bei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Name**:                                                                  Vorname:</w:t>
        <w:tab/>
        <w:tab/>
        <w:tab/>
        <w:tab/>
        <w:tab/>
        <w:t xml:space="preserve">        Geburtsdatum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 xml:space="preserve">    ____________________________</w:t>
        <w:tab/>
        <w:tab/>
        <w:t xml:space="preserve">         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:*</w:t>
        <w:tab/>
        <w:tab/>
        <w:tab/>
        <w:t>Geburtsdatum:</w:t>
        <w:tab/>
        <w:t xml:space="preserve">   </w:t>
        <w:tab/>
        <w:t>Vorname:*</w:t>
        <w:tab/>
        <w:tab/>
        <w:tab/>
        <w:t>Geburtsdatu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:*                                  Geburtsdatum:</w:t>
        <w:tab/>
        <w:t xml:space="preserve"> </w:t>
        <w:tab/>
        <w:t>Vorname:*</w:t>
        <w:tab/>
        <w:tab/>
        <w:tab/>
        <w:t>Geburtsdatu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nur ausfüllen bei Familienmitgliedschaf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Straße:                                                                             Wohnor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__________________________________</w:t>
        <w:tab/>
        <w:tab/>
        <w:t>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--------------------------------            ----------------------------------------         </w:t>
        <w:tab/>
        <w:t xml:space="preserve"> ---------------------------------------------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0"/>
        </w:rPr>
        <w:t xml:space="preserve">Beginn der Mitgliedschaft         </w:t>
        <w:tab/>
        <w:t xml:space="preserve"> Unterschrift  Mitglied**            </w:t>
        <w:tab/>
        <w:tab/>
        <w:t xml:space="preserve"> Unterschrift eines Erziehungs-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berechtigten bei Minderjährig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t dem Beitritt erkenne(n) ich(wir) die Satzung des Vereins an. Die Beitragszahlung erfolgt jährlich. Als Zahlungsart gilt Bankeinzug. Bei Barzahlung sprechen sie uns bitte an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5080</wp:posOffset>
                </wp:positionV>
                <wp:extent cx="20002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0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0"/>
        </w:rPr>
        <w:t>Ich bitte um Zusendung der Vereinssatzung!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Einzugsermächtigung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mächtige ich den „Förderverein der Freiwilligen Feuerwehr Mörsfeld e.V.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Jahresbeitrag lt. Satzung von meinem Konto abzubuchen. Diese Einzugsermächtigung ist gültig bis zum schriftlichen Widerruf oder Kündigung der Mitgliedschaft im Verein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und Sitz des Geldinstituts: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BAN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  <w:sz w:val="20"/>
        </w:rPr>
        <w:t>BIC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0"/>
        </w:rPr>
        <w:t xml:space="preserve">____/_________/_________/_________/_________ /_____    </w:t>
        <w:tab/>
        <w:tab/>
        <w:t>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Datum:</w:t>
        <w:tab/>
        <w:tab/>
        <w:tab/>
        <w:tab/>
        <w:tab/>
        <w:tab/>
        <w:tab/>
        <w:t>Unterschrift: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0"/>
        </w:rPr>
        <w:t>___________________________</w:t>
        <w:tab/>
        <w:tab/>
        <w:tab/>
        <w:t xml:space="preserve">       ___________________________________</w:t>
        <w:tab/>
        <w:tab/>
        <w:t xml:space="preserve">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Die Abbuchung 1. Beitrag erfolgt nach Beitritt, Folgebeiträge immer im Apri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25:00Z</dcterms:created>
  <dc:creator>J621a15</dc:creator>
  <dc:description/>
  <cp:keywords/>
  <dc:language>en-US</dc:language>
  <cp:lastModifiedBy>Peter Kilian</cp:lastModifiedBy>
  <cp:lastPrinted>2016-05-24T13:08:00Z</cp:lastPrinted>
  <dcterms:modified xsi:type="dcterms:W3CDTF">2016-05-24T11:09:00Z</dcterms:modified>
  <cp:revision>10</cp:revision>
  <dc:subject/>
  <dc:title>VEREIN DER FREUNDE UND FÖRDERER DER FREIWILLIGEN FEUERWEHR MÖRSFELD E</dc:title>
</cp:coreProperties>
</file>